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... Tran typing... What you have here is a small pre-rele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MODE v3.0 protected mode extender package. PMODE v3.0 has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esigned from nothingness. It is now follows the DPMI inter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sign allows it to serve as an extender to a high level languag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using Borland C++ 4.0 as an example, but it is possible to use PMOD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language that supports extenders. You can even use i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assic' extender. You know, the kind that just replaces relocation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selecto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actually using Borland C++ 4.0 for Win32. Ignore the name,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 flat 32bit code which lends itself very well to a DOS based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 I am now in the process of testing thoroughly and writing up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for BC4. Some of the major reasons I left C behind a few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ack of protected mode, and the default libraries which were s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ap. Now, full 32bit C (with a small 9k extender WITHIN the EXE)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and setup code will be my own. No default C libra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Which means no floating point. But that is no major los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included here, is the PMODE v3.0 kernel. A shell tha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v2.4 interface if you are using PMODE v2.4 currently. The shell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v2.4 with a few modifications to the DPMI code to interface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MODE v3.0 kernel, and with all dead code removed. Use it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y with PMODE 2.4. Also included is a quick little startup h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C4 with PMODE. This is just here to show how it is done.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PMODE v3.0 will have full BC4 interface with som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I love the fact that BC4 allows inline ASM as well as external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which will be painfully easy to interface in fl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.DOC    - You'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ASM    - PMODE v3.0 assembly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DOC    - PMODE v3.0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24SH.ASM   - PMODE v2.4 compatibility shell for PMODE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PM.ASM     - Startup header for Borland C++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H      - Simple include file for Borland C++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C.C       - Example C program for Borland C++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EX_C.BAT   - Builds the C example file using TASM, BC4, and T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ASM.ASM   - Example ASM program for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EX_ASM.BAT - Builds the ASM example file using TASM and T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it, play with it, drool over the idea of blissfull flat C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enalty which has, up till, now been plac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8r... Before... and Du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... (a.k.a. Thomas Py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@phantom.com -&gt; (void *)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